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</w:rPr>
        <w:t>云南农业大学培训费审批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部门（公章）：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3"/>
        <w:gridCol w:w="2693"/>
        <w:gridCol w:w="2592"/>
      </w:tblGrid>
      <w:tr>
        <w:trPr>
          <w:trHeight w:val="625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培训名称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培训时间</w:t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培训地点</w:t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培训内容</w:t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培训人数</w:t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支出预算（元）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住宿费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伙食费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场地、资料、交通费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其他费用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师资费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9"/>
                <w:szCs w:val="2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9"/>
                <w:szCs w:val="29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总计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经办人签名</w:t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76" w:hRule="atLeast"/>
        </w:trPr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经费开支项目（名称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/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代码）</w:t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28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项目负责人签字</w:t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28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项目所属部门审批意见</w:t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28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师资费不在综合定额标准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3:00Z</dcterms:created>
  <dc:creator>马福云</dc:creator>
  <dc:description/>
  <dc:language>en-US</dc:language>
  <cp:lastModifiedBy>Administrator</cp:lastModifiedBy>
  <cp:lastPrinted>2018-09-20T15:24:00Z</cp:lastPrinted>
  <dcterms:modified xsi:type="dcterms:W3CDTF">2021-11-24T07:23:00Z</dcterms:modified>
  <cp:revision>2</cp:revision>
  <dc:subject/>
  <dc:title/>
</cp:coreProperties>
</file>